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2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19487 от 25.11.2024, вступившему в законную силу 11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19487 от 25.11.2024, вступившему в законную силу 11.12.2024; копией постановления № 18810586241125019487 от 25.11.2024, вступившего в законную силу 11.12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7252014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